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ыв 2-ой                                                                 «03» сентября 2014года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 69-ая                                                              пгт. Красногорский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0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МО «Городское поселение Красногорский» от 14.11.2011 года № 148 (с изменениями от 15.01.2013 года № 220, от 28.06.2013 года № 244, от 25.11.2013 года № 265) «Об утверждении Положения о размерах и условиях оплаты  труда  лиц,    замещающих    должности     муниципальной     службы    в    муниципальном     образовании «Городское поселение Красногорский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веденной правовой экспертизы от 23.04.2014 года     № 01-21/1480 Министерством юстиции Республики Марий Эл на отдельные нормы в Решении Собрания депутатов муниципального образования «Городское поселение Красногорский» от 14.11.2011 года № 148 «Об утверждении Положения о размерах и условиях оплаты  труда  лиц,    замещающих    должности     муниципальной     службы    в    муниципальном     образовании «Городское поселение Красногорский», Собрание депутатов муниципального образования «Городское поселение Красногорский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widowControl/>
        <w:suppressAutoHyphens w:val="false"/>
        <w:autoSpaceDE w:val="tru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размерах и условиях оплаты  труда  лиц,    замещающих    должности     муниципальной     службы    в    муниципальном     образовании «Городское поселение Красногорский» следующее изменения:</w:t>
      </w:r>
    </w:p>
    <w:p>
      <w:pPr>
        <w:pStyle w:val="Normal"/>
        <w:widowControl/>
        <w:suppressAutoHyphens w:val="false"/>
        <w:autoSpaceDE w:val="true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2 пункта 3 Положения изложить в следующей редакции:</w:t>
      </w:r>
    </w:p>
    <w:p>
      <w:pPr>
        <w:pStyle w:val="Normal"/>
        <w:widowControl/>
        <w:suppressAutoHyphens w:val="false"/>
        <w:autoSpaceDE w:val="true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ежемесячная надбавка к должностному окладу за особые условия муниципальной службы 200 процентов должностного оклада»;</w:t>
      </w:r>
    </w:p>
    <w:p>
      <w:pPr>
        <w:pStyle w:val="Normal"/>
        <w:widowControl/>
        <w:suppressAutoHyphens w:val="false"/>
        <w:autoSpaceDE w:val="true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7 пункта 3 Положения дополнить словами:</w:t>
      </w:r>
    </w:p>
    <w:p>
      <w:pPr>
        <w:pStyle w:val="Normal"/>
        <w:widowControl/>
        <w:suppressAutoHyphens w:val="false"/>
        <w:autoSpaceDE w:val="true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максимальными размерами не ограничивается, в соответствии с постановлением главы администрации от 11.12.2013 № 372 «О внесении дополнительного пункта в положение о премировании»;</w:t>
      </w:r>
    </w:p>
    <w:p>
      <w:pPr>
        <w:pStyle w:val="Normal"/>
        <w:widowControl/>
        <w:suppressAutoHyphens w:val="false"/>
        <w:autoSpaceDE w:val="true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зицию «б» подпункта 2 пункта 6 Положения исключить;</w:t>
      </w:r>
    </w:p>
    <w:p>
      <w:pPr>
        <w:pStyle w:val="Normal"/>
        <w:widowControl/>
        <w:suppressAutoHyphens w:val="false"/>
        <w:autoSpaceDE w:val="true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ункт 5 пункта 6 Положения после слов «максимальный размер не ограничивается», дополнить словами «в соответствии с Решением Собрания депутатов муниципального образования «Городское поселение Красногорский» от 27.12.2010 № 109 «Об утверждении Положения о премировании лиц, замещающих должности муниципальной службы и иных работников администрации муниципального образования «Городское поселение Красногорский»;</w:t>
      </w:r>
    </w:p>
    <w:p>
      <w:pPr>
        <w:pStyle w:val="Normal"/>
        <w:widowControl/>
        <w:suppressAutoHyphens w:val="false"/>
        <w:autoSpaceDE w:val="true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одпункте 7 пункта 6 Положения слово «Работодателем» заменить словами «представителем нанимателя (работодателем)»;</w:t>
      </w:r>
    </w:p>
    <w:p>
      <w:pPr>
        <w:pStyle w:val="Normal"/>
        <w:widowControl/>
        <w:suppressAutoHyphens w:val="false"/>
        <w:autoSpaceDE w:val="true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7 Положения слова «выборные муниципальные должности и муниципальные» исключить;</w:t>
      </w:r>
    </w:p>
    <w:p>
      <w:pPr>
        <w:pStyle w:val="Normal"/>
        <w:widowControl/>
        <w:suppressAutoHyphens w:val="false"/>
        <w:autoSpaceDE w:val="true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пункте 8 Положения слово «муниципальные» исключить. После слов «органов местного самоуправления», дополнить словом «администрации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после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    К.И. Новико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86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86;Arial Unicode MS" w:hAnsi="font86;Arial Unicode MS" w:eastAsia="font86;Arial Unicode MS" w:cs="font86;Arial Unicode MS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27:00Z</dcterms:created>
  <dc:creator>User</dc:creator>
  <dc:description/>
  <cp:keywords/>
  <dc:language>en-US</dc:language>
  <cp:lastModifiedBy>user</cp:lastModifiedBy>
  <cp:lastPrinted>2014-09-04T09:43:00Z</cp:lastPrinted>
  <dcterms:modified xsi:type="dcterms:W3CDTF">2014-09-04T05:44:00Z</dcterms:modified>
  <cp:revision>4</cp:revision>
  <dc:subject/>
  <dc:title/>
</cp:coreProperties>
</file>